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ponujemy skorzystanie z następujących gotowych ćwiczeń do nauki ortografi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Zdzisława Saduś „</w:t>
      </w:r>
      <w:r>
        <w:rPr>
          <w:i/>
        </w:rPr>
        <w:t>Zeszyty ćwiczeń do nauki ortografi”</w:t>
      </w:r>
      <w:r>
        <w:rPr/>
        <w:t xml:space="preserve"> Wydawnictwo Oświatowe „Pomyk” Opole 1999 – wydano zeszyty dla następujących trudności „ó – u”, „rz – ż”, „ch – h”, „ą – om, on, ę – em, en” (osobne zestawy dla klas  młodszych szkoły podstawowej oraz dla klas starszych szkoły podstawowej i dla gimnazjalistów)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Witold Gawdzik </w:t>
      </w:r>
      <w:r>
        <w:rPr>
          <w:i/>
        </w:rPr>
        <w:t>„Ortografia na wesoło i na serio”</w:t>
      </w:r>
      <w:r>
        <w:rPr/>
        <w:t xml:space="preserve"> </w:t>
      </w:r>
      <w:r>
        <w:rPr>
          <w:i/>
        </w:rPr>
        <w:t>„Omnimpress”</w:t>
      </w:r>
      <w:r>
        <w:rPr/>
        <w:t xml:space="preserve"> Warszawa 1992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Barbara i Krzysztof Gierymscy </w:t>
      </w:r>
      <w:r>
        <w:rPr>
          <w:i/>
        </w:rPr>
        <w:t>„Ortografia na bardzo dobry”</w:t>
      </w:r>
      <w:r>
        <w:rPr/>
        <w:t xml:space="preserve"> Agencja Wydawnictwa „Gram” Warszawa 1997 – podręcznik z zasadami + ćwiczenia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Anna Kaszuba – Lizurej </w:t>
      </w:r>
      <w:r>
        <w:rPr>
          <w:i/>
        </w:rPr>
        <w:t>„W krainie ortografii”</w:t>
      </w:r>
      <w:r>
        <w:rPr/>
        <w:t xml:space="preserve"> cz. 1i2 Wydawnictwo Innowacje 1999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Małgorzata Iwanowicz </w:t>
      </w:r>
      <w:r>
        <w:rPr>
          <w:i/>
        </w:rPr>
        <w:t>„Mistrz ortografii – poradnik do systematycznej nauki ortografii”</w:t>
      </w:r>
      <w:r>
        <w:rPr/>
        <w:t xml:space="preserve"> WSiP Warszawa 1999 (dla klas IV – VI)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Janina Wójcik </w:t>
      </w:r>
      <w:r>
        <w:rPr>
          <w:i/>
        </w:rPr>
        <w:t>„Nauka ortografii i interpunkcji”</w:t>
      </w:r>
      <w:r>
        <w:rPr/>
        <w:t xml:space="preserve"> WSiP Warszawa 1999 (wiadomości i ćwiczenia dla klas IV – VI oraz osobny podręcznik dla gimnazjalistów)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Barbara Włodarczyk </w:t>
      </w:r>
      <w:r>
        <w:rPr>
          <w:i/>
        </w:rPr>
        <w:t>„Dyktanda i zabawy ortograficzne”</w:t>
      </w:r>
      <w:r>
        <w:rPr/>
        <w:t xml:space="preserve"> Wydawnictwo GREG Kraków 1999 (zestawy dla klas młodszych i starszych szkoly podstawowe)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Barbara Kopicka – Trębacz, Agnieszka Łuczak </w:t>
      </w:r>
      <w:r>
        <w:rPr>
          <w:i/>
        </w:rPr>
        <w:t>„Ortografia dla szkoły podstawowej i gimnazjum”</w:t>
      </w:r>
      <w:r>
        <w:rPr/>
        <w:t xml:space="preserve"> cz.1 /ó – u/, cz.2 /rz – ż/, cz.3 /ch – h/, Gdańskie Wydawnictwo Oświatowe Gdańsk 2001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Jolanta Stadnicka </w:t>
      </w:r>
      <w:r>
        <w:rPr>
          <w:i/>
        </w:rPr>
        <w:t>„Ortograffiti”</w:t>
      </w:r>
      <w:r>
        <w:rPr/>
        <w:t xml:space="preserve"> Wydawnictwo Oświatowe Operon Gdańsk 2003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Mirosław Sikora, Waldemar Wierzba </w:t>
      </w:r>
      <w:r>
        <w:rPr>
          <w:i/>
        </w:rPr>
        <w:t>„Piszę bezbłędnie Zeszyt ćwiczeń ortograficznych dla uczniów klas starszych szkoły podstawowej i dla gimnazjalistów”</w:t>
      </w:r>
      <w:r>
        <w:rPr/>
        <w:t xml:space="preserve"> Wydawnictwo Edukacyjne ALBUS Poznań20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20:00Z</dcterms:created>
  <dc:creator>lidersystems</dc:creator>
  <dc:description/>
  <dc:language>en-US</dc:language>
  <cp:lastModifiedBy>lidersystems</cp:lastModifiedBy>
  <cp:lastPrinted>2113-01-01T00:00:00Z</cp:lastPrinted>
  <dcterms:modified xsi:type="dcterms:W3CDTF">2008-02-12T20:20:00Z</dcterms:modified>
  <cp:revision>2</cp:revision>
  <dc:subject/>
  <dc:title>Proponujemy skorzystanie z następujących gotowych ćwiczeń do nauki ortografii:</dc:title>
</cp:coreProperties>
</file>