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ZYCJA ĆWICZEŃ DO NAUKI ORTOGRAF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tórz i utrwal zasady pisow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óż zesz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szukaj z dowolnej książki lub ćwiczeń 4 zdania z wyrazami zawierający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ó – u, rz – ż, ch – h, itp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UWAGA! Wybieraj krótkie zdania zawierające 5 – 6 wyrazów np. :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Ja jestem porządny, grzeczny i dobrze ułoż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pisz w zeszycie trudne wyrazy i obok uzasadnij ich pisownię np.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rządny – „rz” niewymien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zeczny – pisz „rz” po spółgłosce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brze – dob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łożony – „u” piszemy na początku wyrazów / oprócz: ów, ówczesny, ówdzie/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      „</w:t>
      </w:r>
      <w:r>
        <w:rPr/>
        <w:t xml:space="preserve">ż” niewymien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eczytaj głośno pierwsze zdanie, potem jeszcze kilka razy po cichu. Postaraj się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brze je zapamiętać, aby zapisać w zeszycie bezbłędnie. Teraz zakryj to zdani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apisz je z pamię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 napisaniu zdania odkryj tekst w książce i porównaj z tym co napisałeś w zesz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wentualnie błędy natychmiast wymazuj gumką lub kolekto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tem tak samo przepisuj z pamięci kolejne zdania. Za każdym razem sprawdza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prawność zapisu i poprawiaj pojawiające się błęd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W ten sposób pracuj codziennie. Każdego dnia wyszukuhaj 4 nowe zdania do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racowani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 4 dniach poproś kogoś by podyktował ci zdania, które codziennie zapisywałeś. P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kończonym dyktandzie popraw sam ewentualne błędy korzystając z wcześniejszeg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pisu w zeszycie. Pod dyktandem wypisz wyrazy, które wymagały poprawy. Dopis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nich inną formę lub wyrazy pokrewne.</w:t>
      </w:r>
    </w:p>
    <w:p>
      <w:pPr>
        <w:pStyle w:val="Normal"/>
        <w:ind w:left="720" w:hanging="0"/>
        <w:rPr/>
      </w:pPr>
      <w:r>
        <w:rPr/>
        <w:t xml:space="preserve">Warunkiem osiągnięcia pozytywnych efektów jest systematyczna praca w okresie c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jmniej 2 do 3 miesięcy oraz dobra teoretyczna znajomość zasad pisowni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żna wskazówka dotycząca umiejętności sprawdzania swoich prac pisem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Wskazane jest sprawdzanie jak największej ilości własnych tekstów – notatek z lekcji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ćwiczeń, wypracow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Warunkiem skutecznej korekty własnej pisowni jest oderwanie się od treści. Dlateg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rawdzamy tekst od końca, czytając pojedyncze wyrazy /głośno lub cicho/, zawsz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zieląc je wyraźnie na sylaby. Przykła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 powodu bólu zęba Michał musiał iść do dentys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Zwracamy uwagę na najbardziej charakterystyczne błędy: ó – u, rz – ż, ch – h, ą – o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ę – Em, oł – ął, o – ą, i – j, głoski podobnie brzmiące: t – d, p – b, k – 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łędy poprawiamy dokładnie, tak aby nie mieć wątpliwości jaki jest poprawny za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9:00Z</dcterms:created>
  <dc:creator>x</dc:creator>
  <dc:description/>
  <dc:language>en-US</dc:language>
  <cp:lastModifiedBy>lidersystems</cp:lastModifiedBy>
  <cp:lastPrinted>2113-01-01T00:00:00Z</cp:lastPrinted>
  <dcterms:modified xsi:type="dcterms:W3CDTF">2008-02-12T20:19:00Z</dcterms:modified>
  <cp:revision>2</cp:revision>
  <dc:subject/>
  <dc:title>PROPOZYCJA ĆWICZEŃ DO NAUKI ORTOGRAFII</dc:title>
</cp:coreProperties>
</file>